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Titel1"/>
        </w:rPr>
        <w:t>Kwaliteitsstandaarden</w:t>
      </w:r>
      <w:r>
        <w:rPr/>
        <w:t xml:space="preserve"> </w:t>
      </w:r>
    </w:p>
    <w:p>
      <w:pPr>
        <w:pStyle w:val="Normaalweb"/>
        <w:rPr/>
      </w:pPr>
      <w:r>
        <w:rPr>
          <w:rStyle w:val="Tekstgroterblauw1"/>
        </w:rPr>
        <w:t>Implementatieversie Nederlandse Q4C Standaarden</w:t>
      </w:r>
    </w:p>
    <w:p>
      <w:pPr>
        <w:pStyle w:val="Normaalweb"/>
        <w:rPr/>
      </w:pPr>
      <w:r>
        <w:rPr>
          <w:rStyle w:val="Tekstgroterblauw1"/>
          <w:color w:val="000000"/>
          <w:sz w:val="20"/>
          <w:szCs w:val="20"/>
        </w:rPr>
        <w:t>De lijst</w:t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00"/>
          <w:sz w:val="20"/>
          <w:szCs w:val="20"/>
        </w:rPr>
        <w:t xml:space="preserve">0. Alles is erop gericht om uithuisplaatsing te voorkóm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woon het liefst thuis of bij familie of bekende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. Jeugdigen en hun familie hebben de regie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Mijn familie en ik bepalen wat er met mij gebeurt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2. De jeugdigen worden ondersteund bij de te nemen beslissing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 xml:space="preserve">Ik krijg hulp bij de keuzes die ik moet maken. 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3. Jeugdigen en hun familie worden goed geïnformeerd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krijg genoeg en de juiste informatie zodat ik een goed besluit kan nemen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4. De juiste hulp wordt zo snel mogelijk gebod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krijg snel goede hulp en mijn familieleden ook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5. De plaatsing wordt goed voorbereid en begeleid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 xml:space="preserve">Mijn familie en ik weten goed waar we aan toe zijn als ik ergens word geplaatst. 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6. Het hulpverleningsplan garandeert continuïteit, samenhang en resultat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Het hulpverleningsplan maakt duidelijk welke en wanneer de doelen worden bereikt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7. De plaatsing sluit aan bij de achtergrond en behoeften van jeugdig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word op een plek geplaatst die bij mij past en waar ik me kan ontwikkele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8. De plaatsing en de hulp bieden de jeugdigen een zo gewoon mogelijk lev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wil geen speciaal geval of uitzondering zij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9. Jeugdigen kunnen blijven wonen op een plaats waar zij zich thuis voel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wil niet naar een andere plek als ik me goed en thuis voel waar ik woo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0. Jeugdigen kunnen contact (onder)houden met familie en vriend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kan bij mijn familie en vrienden blijven horen en contact met hen hebbe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1. Pleegouders en professionals zijn vaardig in het opvoeden en helpen van jeugdig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 xml:space="preserve">Ik word goed geholpen bij al mijn vragen en problemen. 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2. Pleegouders en professionals luisteren naar jeugdigen en nemen hen serieus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heb te maken met pleegouders en professionals die geïnteresseerd zijn in mij en mijn mening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3. Jeugdigen worden gestimuleerd om mee te praten en invloed te hebben op hun leefomgeving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Daar waar ik verblijf, heb ik inspraak in hoe het er uit ziet en hoe het er aan toegaat 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4. De hulpverlening garandeert de veiligheid van de jeugdig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woon op een plek waar ik veilig ben en me thuis voel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5. Jeugdigen krijgen de mogelijkheid om in contact te komen met leeftijdgenoten in een vergelijkbare situatie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kan ervaringen uitwisselen en steun en tips krijgen van andere kinderen en jongere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6. Jeugdigen kunnen ergens terecht als zij een vraag of een klacht hebben met betrekking tot de hulpverlening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weet bij wie ik terecht kan als ik het ergens echt niet mee eens be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7. Jeugdigen en hun familie worden goed voorbereid op de situatie na het verblijf in een pleeggezin of groep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Ik weet goed waar ik aan toe ben als ik mijn pleeggezin of leefgroep verlaat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8. Jongeren worden bijtijds voorbereid op zelfstandig (gaan) wonen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Alle dingen zijn goed voorbereid en geregeld als ik op mezelf ga wonen.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19. Na vertrek uit de jeugdzorg is ondersteuning gegarandeerd, ook voor de familie. </w:t>
      </w:r>
      <w:r>
        <w:rPr>
          <w:color w:val="000000"/>
          <w:sz w:val="20"/>
          <w:szCs w:val="20"/>
        </w:rPr>
        <w:br/>
      </w:r>
      <w:r>
        <w:rPr>
          <w:rStyle w:val="Tekstkleiner1"/>
          <w:color w:val="000000"/>
          <w:sz w:val="20"/>
          <w:szCs w:val="20"/>
        </w:rPr>
        <w:t>Als dat nodig is, krijg ik ook hulp als ik niet meer in een groep of pleeggezin woo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Titel1">
    <w:name w:val="titel1"/>
    <w:basedOn w:val="Standaardalinealettertype"/>
    <w:qFormat/>
    <w:rPr>
      <w:rFonts w:ascii="Georgia" w:hAnsi="Georgia" w:cs="Georgia"/>
      <w:b w:val="false"/>
      <w:bCs w:val="false"/>
      <w:color w:val="30B6DC"/>
      <w:sz w:val="30"/>
      <w:szCs w:val="30"/>
    </w:rPr>
  </w:style>
  <w:style w:type="character" w:styleId="Tekstgroterblauw1">
    <w:name w:val="tekst_groterblauw1"/>
    <w:basedOn w:val="Standaardalinealettertype"/>
    <w:qFormat/>
    <w:rPr>
      <w:rFonts w:ascii="Arial" w:hAnsi="Arial" w:cs="Arial"/>
      <w:b/>
      <w:bCs/>
      <w:color w:val="003399"/>
      <w:sz w:val="23"/>
      <w:szCs w:val="23"/>
    </w:rPr>
  </w:style>
  <w:style w:type="character" w:styleId="Tekstkleiner1">
    <w:name w:val="tekst_kleiner1"/>
    <w:basedOn w:val="Standaardalinealettertype"/>
    <w:qFormat/>
    <w:rPr>
      <w:rFonts w:ascii="Arial" w:hAnsi="Arial" w:cs="Arial"/>
      <w:b w:val="false"/>
      <w:bCs w:val="false"/>
      <w:color w:val="4A4A4A"/>
      <w:sz w:val="17"/>
      <w:szCs w:val="1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70" w:before="280" w:after="280"/>
    </w:pPr>
    <w:rPr>
      <w:rFonts w:ascii="Arial" w:hAnsi="Arial" w:cs="Arial"/>
      <w:color w:val="4A4A4A"/>
      <w:sz w:val="18"/>
      <w:szCs w:val="1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10:00Z</dcterms:created>
  <dc:creator>Carry</dc:creator>
  <dc:description/>
  <cp:keywords/>
  <dc:language>en-US</dc:language>
  <cp:lastModifiedBy>Carry</cp:lastModifiedBy>
  <cp:lastPrinted>2010-07-06T19:12:00Z</cp:lastPrinted>
  <dcterms:modified xsi:type="dcterms:W3CDTF">2010-07-06T17:13:00Z</dcterms:modified>
  <cp:revision>1</cp:revision>
  <dc:subject/>
  <dc:title>Kwaliteitsstandaarden </dc:title>
</cp:coreProperties>
</file>